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 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20.293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20.25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awiadamia strony postępowania </w:t>
      </w:r>
      <w:r>
        <w:rPr>
          <w:rFonts w:cs="Arial" w:ascii="Arial" w:hAnsi="Arial"/>
          <w:b/>
          <w:sz w:val="22"/>
          <w:szCs w:val="22"/>
        </w:rPr>
        <w:t>o wydaniu decyzji (znak sprawy: WI-IV.746.1.3.2021)</w:t>
        <w:br/>
        <w:t>z 23 marca 2021 r. o ustaleniu lokalizacji inwestycji celu publicznego na terenie zamkniętym</w:t>
      </w:r>
      <w:r>
        <w:rPr>
          <w:rFonts w:cs="Arial" w:ascii="Arial" w:hAnsi="Arial"/>
          <w:sz w:val="22"/>
          <w:szCs w:val="22"/>
        </w:rPr>
        <w:t xml:space="preserve"> inwestycji pn.: </w:t>
      </w:r>
      <w:r>
        <w:rPr>
          <w:rFonts w:cs="Arial" w:ascii="Arial" w:hAnsi="Arial"/>
          <w:bCs/>
          <w:i/>
          <w:iCs/>
          <w:sz w:val="22"/>
        </w:rPr>
        <w:t>Rozbiórka istniejących obiektów inżynieryjnych i budowa nowych na linii kolejowej nr 98 Sucha Beskidzka – Chabówka w następujących lokalizacjach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- od km około 16,475 do km około 16,515 przepust w km 16,495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- od km około 20,039 do km około 20,079 przepust w km 20,059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- od km około 21,641 do km około 21,681 przepust w km 21,661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- od km około 23,200 do km około 23,240 przepust w km 23,220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- od km około 23,794 do km około 23,834 przepust w km 23,814;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</w:rPr>
        <w:t>- od km około 24,063 do km około 24,103 przepust w km 24,083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- od km około 24,791 do km około 24,831 przepust w km 24,811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- od km około 28,181 do km około 28,221 przepust w km 28,201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Rozbudowa istniejącego mostu kolejowego na linii kolejowej nr 98 Sucha Beskidzka –Chabówka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- od km około 20,776 do km około 20,816 most w km 20,796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wykonywanych w ramach zadania: Zaprojektowanie i wykonanie robót dla zadania nr 1 pn.: "Prace na odcinku linii kolejowej nr 98 Sucha Beskidzka – Chabówka" realizowanego w ramach zadania: "Prace na liniach kolejowych 97, 98, 99 na odcinku Skawina - Sucha Beskidzka – Chabówka – Zakopane"; na działkach: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powiat suski: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8453/9 obr. 0003 Osielec, jedn. ewid. gm. Jordanów;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5279/1, 5280 obr. 0001 Bystra Podhalańska, jedn. ewid. Bystra Sidzina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</w:rPr>
        <w:t xml:space="preserve">4247 obr. 0004 Toporzysko, jedn. ewid. gm. Jordanów;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5536/1, 5566/8 obr. 0001 Jordanów, jedn. ewid. Jordanów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</w:rPr>
        <w:t xml:space="preserve">powiat nowotarski: 7112/1 obr. 0008 Skawa, jedn. ewid. Raba Wyżna </w:t>
      </w:r>
      <w:r>
        <w:rPr>
          <w:rFonts w:cs="Arial" w:ascii="Arial" w:hAnsi="Arial"/>
          <w:b/>
          <w:bCs/>
          <w:iCs/>
          <w:sz w:val="22"/>
          <w:szCs w:val="22"/>
        </w:rPr>
        <w:t>oraz nadaniu ww. decyzji rygoru natychmiastowej wykonalności</w:t>
      </w: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KP Polskie Linie Kolejowe S.A. (ul. Targowa 74, 03-734 Warszawa), którego reprezentuje Pani Krystyna Obajtek-Zajdel, Pani Małgorzata Miłek i Pani Katarzyna Głodek (PKP Polskie Linie Kolejowe S.A. Centrum Realizacji Inwestycji Region Południowy) - złożonego</w:t>
      </w:r>
      <w:r>
        <w:rPr>
          <w:rFonts w:cs="Arial" w:ascii="Arial" w:hAnsi="Arial"/>
          <w:sz w:val="22"/>
          <w:szCs w:val="22"/>
        </w:rPr>
        <w:t xml:space="preserve"> 18 stycznia r., uzupełnionego 22 lutego 2021 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2"/>
          <w:szCs w:val="22"/>
        </w:rPr>
        <w:t>Kodeksu postępowania administracyjnego,</w:t>
      </w:r>
      <w:r>
        <w:rPr>
          <w:rFonts w:cs="Arial" w:ascii="Arial" w:hAnsi="Arial"/>
          <w:sz w:val="22"/>
          <w:szCs w:val="22"/>
        </w:rPr>
        <w:t xml:space="preserve"> mogą zapoznać się 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b/>
          <w:bCs/>
          <w:sz w:val="22"/>
          <w:szCs w:val="22"/>
        </w:rPr>
        <w:t>WI-IV.746.1.3.2021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2"/>
          <w:szCs w:val="28"/>
        </w:rPr>
        <w:t>wyłącznie po wcześniejszym umówieniu telefonicznym  pod nr tel. 12 39 21 418 lub drogą elektroniczną: wi@malopolska.uw.gov.p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d niniejszej decyzji służy stronom prawo wniesienia odwołania do Ministra Rozwoju, Pracy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2"/>
          <w:szCs w:val="22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podlega publikacj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tablicy ogłoszeń oraz na stronie internetowej </w:t>
      </w:r>
      <w:r>
        <w:rPr>
          <w:rFonts w:cs="Arial" w:ascii="Arial" w:hAnsi="Arial"/>
          <w:color w:val="000000"/>
          <w:sz w:val="22"/>
        </w:rPr>
        <w:t>Urzędu Miasta Jordanów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Urzędu Gminy Jordanów, Urzędu Gminy Bystra-Sidzina i Urzędu Gminy Raba Wyżna</w:t>
      </w:r>
      <w:r>
        <w:rPr>
          <w:rFonts w:eastAsia="Calibri" w:cs="Arial" w:ascii="Arial" w:hAnsi="Arial"/>
          <w:color w:val="000000"/>
          <w:sz w:val="28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art. 53 ust. 1 ustawy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o planowaniu i zagospodarowaniu przestrzennym</w:t>
      </w:r>
      <w:r>
        <w:rPr>
          <w:rFonts w:eastAsia="Calibri" w:cs="Arial" w:ascii="Arial" w:hAnsi="Arial"/>
          <w:sz w:val="22"/>
          <w:szCs w:val="22"/>
          <w:lang w:eastAsia="en-US"/>
        </w:rPr>
        <w:t>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1:00Z</dcterms:created>
  <dc:creator>Karolina Starek</dc:creator>
  <dc:description/>
  <cp:keywords/>
  <dc:language>en-US</dc:language>
  <cp:lastModifiedBy>Joanna Popiołek</cp:lastModifiedBy>
  <dcterms:modified xsi:type="dcterms:W3CDTF">2021-03-23T10:01:00Z</dcterms:modified>
  <cp:revision>2</cp:revision>
  <dc:subject/>
  <dc:title/>
</cp:coreProperties>
</file>